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  <w:t>Школе „домаћини“ за општинска и поједина окружна такмичења ученика основних школа на територији града Панчева</w:t>
      </w:r>
      <w:bookmarkStart w:id="0" w:name="_GoBack"/>
      <w:bookmarkEnd w:id="0"/>
    </w:p>
    <w:tbl>
      <w:tblPr>
        <w:tblW w:w="114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49"/>
        <w:gridCol w:w="2036"/>
        <w:gridCol w:w="2727"/>
        <w:gridCol w:w="1859"/>
        <w:gridCol w:w="170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кола у којој се одржава такмичењ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дмет такмичењ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такмичењ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датум </w:t>
            </w:r>
            <w:r>
              <w:rPr>
                <w:b/>
                <w:sz w:val="32"/>
                <w:szCs w:val="32"/>
                <w:lang w:val="sr-CS"/>
              </w:rPr>
              <w:t>општинск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акмиче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sr-CS"/>
              </w:rPr>
              <w:t xml:space="preserve">ат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sr-CS"/>
              </w:rPr>
              <w:t>окружн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такмичењ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Стевица Јовановић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из српског језика и језичке култур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sr-CS"/>
              </w:rPr>
              <w:t>.03.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Васа Живковић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трани јез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 знању страног јез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sr-CS"/>
              </w:rPr>
              <w:t>.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CS"/>
              </w:rPr>
              <w:t>.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sr-CS"/>
              </w:rPr>
              <w:t>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r-CS"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Братство јединство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сториј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 познавању опште и националне историј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8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8.04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Бранко Радичевић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еографиј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 познавању опште и националне географ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Јован Јовановић Змај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ка за ученике од петог до осмог раз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ченика основних школа из математ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8.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Свети Сава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ематика за ученике трећег и четвртог раз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ченика основних школа из математ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8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Жарко Зрењанин“ Качар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ачунарство и информат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ченика ош из рачунар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2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2.03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Миролав Антић Мика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ченика ош из физ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7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Исидора Секулић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Хемиј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из хемиј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Вук Стефановић Караџић“ Стар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иологиј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из биологиј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6.04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Жарко Зрењанин“ Банатско Ново Сел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ко и информатичко образовањ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из техничког и информатичког образовањ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03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29.03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Миролав Антић Мика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хничко и информатичко образовањ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Шта знаш о саобраћај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6.04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0.05.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Миролав Антић Мика“ 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Ликовна култу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Такмичење за најбољу дечју карикатур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Мали Пјер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рт 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sr-CS"/>
              </w:rPr>
              <w:t>април 2015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Ш „Свети Сава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анчев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рпски јези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Књиж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лимпија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1.02.20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Ш „Гоце Делчев“ Јабу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из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акмичење ученика ош из физик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7.03.2015.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0:00Z</dcterms:created>
  <dc:creator>Skola</dc:creator>
  <dc:description/>
  <cp:keywords/>
  <dc:language>en-US</dc:language>
  <cp:lastModifiedBy>Mirjana Vitomirović</cp:lastModifiedBy>
  <cp:lastPrinted>2015-01-30T14:49:00Z</cp:lastPrinted>
  <dcterms:modified xsi:type="dcterms:W3CDTF">2015-01-30T13:50:00Z</dcterms:modified>
  <cp:revision>2</cp:revision>
  <dc:subject/>
  <dc:title/>
</cp:coreProperties>
</file>